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10379-87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18 феврал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36-2104/2025 по иску акционерного общества «Городские электрические сети» к Саламановой Елене Ивановне, Антиповой Екатерине Александровне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Городские электрические сети» к Саламановой Елене Ивановне, Антиповой Екатерине Александровне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олидарно с Саламановой Елены Ивановны (паспорт </w:t>
      </w:r>
      <w:r>
        <w:rPr/>
        <w:t>***</w:t>
      </w:r>
      <w:r>
        <w:rPr>
          <w:sz w:val="27"/>
          <w:szCs w:val="27"/>
        </w:rPr>
        <w:t xml:space="preserve">), Антиповой Екатерины Александровны (паспорт </w:t>
      </w:r>
      <w:r>
        <w:rPr/>
        <w:t>***</w:t>
      </w:r>
      <w:r>
        <w:rPr>
          <w:sz w:val="27"/>
          <w:szCs w:val="27"/>
        </w:rPr>
        <w:t>) в пользу акционерного общества «Городские электрические сети» (ИНН 8603004190) задолженность по оплате коммунальных услуг за период с 01.05.2022 по 30.01.2023 в размере 30 659,01 руб., пени в размере 14 740 руб., судебные расходы по оплате государственной пошлины в размере 4 000 руб., по оплате почтовых услуг в размере 672,08 руб., по оплате юридических услуг в размере 1 132,44 руб., а всего взыскать 51 203,53 руб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/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